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ГО ЭТАПА РЕСПУБЛИКАНСКОЙ И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аше внимание, что 28 января время переезда в отель «Регина» </w:t>
      </w:r>
    </w:p>
    <w:p>
      <w:pPr>
        <w:pStyle w:val="Normal"/>
        <w:jc w:val="center"/>
        <w:rPr/>
      </w:pPr>
      <w:r>
        <w:rPr>
          <w:b/>
        </w:rPr>
        <w:t>(п. Петровский), обеда, разбора и показа работ может быть скорректирова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72"/>
        <w:gridCol w:w="88"/>
        <w:gridCol w:w="333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январ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 и размещение участников олимпиа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6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 – 18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для руководителей коман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 – 19.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январ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7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автра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>
          <w:trHeight w:val="17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5 – 8.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МБОУ «Русско-татарская средняя общеобразовательная школа №129» Приволжского района г. Казани</w:t>
            </w:r>
          </w:p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(ул. Ново-Давликеевская, д. 9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 - Переезд в 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8.4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лимпи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усско-татарская средняя общеобразовательная школа №129» Приволжского района г. Казан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1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нимания устного и письменного текс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усско-татарская средняя общеобразовательная школа №129» Приволжского района г. Казан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- 12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, подготовивших участников олимпиады: «Современные технологии преподавания и подготовки школьников к всероссийской олимпиаде по английскому языку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– 10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 – 11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грамматический тест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>
          <w:trHeight w:val="6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- 11.4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 – 13.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исьменной речи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3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отель «Регина», п. Петровс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 – 14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 – 19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0 – 20.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БУ Молодежный центр "Сэлэт" Министерства по делам молодежи и спорту Республики Татарст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январ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 – 7.4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автра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1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Переезд в МБОУ «Русско-татарская средняя общеобразовательная школа №129» Приволжского района г. Казани</w:t>
            </w:r>
          </w:p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(ул. Ново-Давликеевская, д. 9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 – Переезд в 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-9.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на устный тур олимпиады, жеребьев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 14.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стной реч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4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отель «Регина», п. Петровс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30</w:t>
              <w:tab/>
              <w:tab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ний олимпиады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8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лимпиадных  рабо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 – 19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январ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олимпи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на», п. Петровск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 олимпи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6"/>
      <w:sz w:val="32"/>
      <w:szCs w:val="3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 - Подзаголовок"/>
    <w:next w:val="Normal"/>
    <w:qFormat/>
    <w:pPr>
      <w:keepNext w:val="true"/>
      <w:keepLines/>
      <w:widowControl/>
      <w:bidi w:val="0"/>
      <w:spacing w:before="720" w:after="240"/>
      <w:contextualSpacing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ru-RU" w:bidi="ar-SA" w:eastAsia="zh-CN"/>
    </w:rPr>
  </w:style>
  <w:style w:type="paragraph" w:styleId="Style13">
    <w:name w:val="А-ФОРМУЛА"/>
    <w:basedOn w:val="TextBody"/>
    <w:next w:val="TextBody"/>
    <w:qFormat/>
    <w:pPr>
      <w:tabs>
        <w:tab w:val="clear" w:pos="708"/>
        <w:tab w:val="left" w:pos="397" w:leader="none"/>
      </w:tabs>
      <w:spacing w:before="120" w:after="120"/>
      <w:ind w:firstLine="397"/>
    </w:pPr>
    <w:rPr>
      <w:bCs/>
      <w:i/>
      <w:iCs/>
    </w:rPr>
  </w:style>
  <w:style w:type="paragraph" w:styleId="Style14">
    <w:name w:val="А-ЗАГОЛОВОК"/>
    <w:basedOn w:val="TextBody"/>
    <w:qFormat/>
    <w:pPr>
      <w:keepLines/>
      <w:spacing w:before="0" w:after="0"/>
    </w:pPr>
    <w:rPr>
      <w:b/>
    </w:rPr>
  </w:style>
  <w:style w:type="paragraph" w:styleId="Style15">
    <w:name w:val="А-ПОДЗАГОЛОВОК"/>
    <w:basedOn w:val="TextBody"/>
    <w:next w:val="TextBody"/>
    <w:qFormat/>
    <w:pPr>
      <w:keepNext w:val="true"/>
      <w:keepLines/>
      <w:spacing w:before="720" w:after="240"/>
      <w:contextualSpacing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1:00Z</dcterms:created>
  <dc:creator>user</dc:creator>
  <dc:description/>
  <dc:language>en-US</dc:language>
  <cp:lastModifiedBy>Лена</cp:lastModifiedBy>
  <cp:lastPrinted>2014-01-02T13:59:00Z</cp:lastPrinted>
  <dcterms:modified xsi:type="dcterms:W3CDTF">2017-01-18T14:05:00Z</dcterms:modified>
  <cp:revision>10</cp:revision>
  <dc:subject/>
  <dc:title>Предложения к вузам по вопросам организации и проведения ЕГЭ</dc:title>
</cp:coreProperties>
</file>